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тегрированное занятие по формированию звукопроизношения у детей подготовительной логопедической группы с элементами логоритмики «Зимние забав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еодоление речевого нарушения путем развития, воспитания и коррекции у детей с речевой патологией двигательной сферы в сочетании со словом и музыко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учить детей правильно произносить звук с и слова со звуком с; учить сочетать двигательную сферу со словом и музыко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оспитывать интерес к окружающей природе, чувство коллективизма, умение работать в группа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Работать над развитием речи, внимания и мышления воспитанни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хемы пу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набора предметных картинок на зимнюю тематику, схемы построения буквы с, алфавит, 2 пары детских лыж, запись «Свист ве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, дети стоят в кругу.</w:t>
      </w:r>
    </w:p>
    <w:p>
      <w:pPr>
        <w:pStyle w:val="Normal"/>
        <w:ind w:left="3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- Какое сейчас время года?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любит зиму и почему?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има у нас, какая?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заняти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коподражательное и телоподражательн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на автоматизацию звука [с]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творческой инициативы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з. руководитель</w:t>
      </w:r>
      <w:r>
        <w:rPr>
          <w:color w:val="000000"/>
          <w:sz w:val="28"/>
          <w:szCs w:val="28"/>
        </w:rPr>
        <w:t xml:space="preserve"> читают стихотворение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лясали по снега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ные метел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ири снеговика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ю просвистели.</w:t>
      </w:r>
    </w:p>
    <w:p>
      <w:pPr>
        <w:pStyle w:val="Normal"/>
        <w:shd w:fill="FFFFFF" w:val="clear"/>
        <w:autoSpaceDE w:val="false"/>
        <w:ind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гопед. 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какую песню просвистели снегири?</w:t>
      </w:r>
    </w:p>
    <w:p>
      <w:pPr>
        <w:pStyle w:val="Normal"/>
        <w:shd w:fill="FFFFFF" w:val="clear"/>
        <w:autoSpaceDE w:val="false"/>
        <w:ind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. С-С-С...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повторять звук с.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Дайте характеристику звука с.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ние чистоговорок со звуком с.</w:t>
      </w:r>
    </w:p>
    <w:p>
      <w:pPr>
        <w:pStyle w:val="Normal"/>
        <w:shd w:fill="FFFFFF" w:val="clear"/>
        <w:autoSpaceDE w:val="false"/>
        <w:ind w:hanging="540"/>
        <w:jc w:val="both"/>
        <w:rPr/>
      </w:pPr>
      <w:r>
        <w:rPr>
          <w:b/>
          <w:sz w:val="28"/>
          <w:szCs w:val="28"/>
        </w:rPr>
        <w:t>Муз. руководитель.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Са – са – са – зимушка-краса.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Су – су – су – санки я несу.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Ос – ос – ос – на дворе мороз.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Сы – сы – сы – красные носы.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вукоподражательное и телоподражательное упражнение на автоматизацию звука [с], развитие творческой инициативы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гопед.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песенку пели снегири?</w:t>
      </w:r>
    </w:p>
    <w:p>
      <w:pPr>
        <w:pStyle w:val="Normal"/>
        <w:shd w:fill="FFFFFF" w:val="clear"/>
        <w:autoSpaceDE w:val="false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Эту песенку могут петь не только снегири, но и природа.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делятся на две группы, звучит запись свиста ветр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первой группы превращаются в деревья. Туловище — ствол дере</w:t>
        <w:softHyphen/>
        <w:t>ва, ноги — корни, руки — ветки. При сильном ветре ствол качается, ветки наклоняются по направлению ветра к земле, корни (ноги рас</w:t>
        <w:softHyphen/>
        <w:t>ставлены на ширине плеч) всей своей мощью удерживают дерево от падения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второй группы — путники. Ветер дует им в лицо (они закрывают его руками, натягивают шапку на лоб, поправляют шарф), мешает идти (шаги медленные, широкие, корпус наклонен вперед, возможны паде</w:t>
        <w:softHyphen/>
        <w:t>ния, вставания и дальнейшее продолжение пути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роизносят одновременно с движениями звук «с-с-с» (губы улыбаются; кончик языка упирается в нижние зубы; посередине языка образуется желобок, по которому проходит воздушная струя)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чевое упражнение с имитацией движений под музыкальное сопровождение.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опед.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одуем высоко.    </w:t>
      </w:r>
      <w:r>
        <w:rPr>
          <w:i/>
          <w:iCs/>
          <w:color w:val="000000"/>
          <w:sz w:val="28"/>
          <w:szCs w:val="28"/>
        </w:rPr>
        <w:t xml:space="preserve">Поднимают руки вверх, ладонями на себя. </w:t>
      </w:r>
      <w:r>
        <w:rPr>
          <w:color w:val="000000"/>
          <w:sz w:val="28"/>
          <w:szCs w:val="28"/>
        </w:rPr>
        <w:t>С-С-С-С..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z w:val="28"/>
          <w:szCs w:val="28"/>
        </w:rPr>
        <w:t>(Музыкальный проигрыш.)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одуем низко.       </w:t>
      </w:r>
      <w:r>
        <w:rPr>
          <w:i/>
          <w:iCs/>
          <w:color w:val="000000"/>
          <w:sz w:val="28"/>
          <w:szCs w:val="28"/>
        </w:rPr>
        <w:t xml:space="preserve">Опускаются на корточки;руки кладут на </w:t>
      </w:r>
      <w:r>
        <w:rPr>
          <w:color w:val="000000"/>
          <w:sz w:val="28"/>
          <w:szCs w:val="28"/>
        </w:rPr>
        <w:t>С-С-С-С..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пол, ладонями кверху. (Музыкальный проигрыш.)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одуем далеко.       </w:t>
      </w:r>
      <w:r>
        <w:rPr>
          <w:i/>
          <w:iCs/>
          <w:color w:val="000000"/>
          <w:sz w:val="28"/>
          <w:szCs w:val="28"/>
        </w:rPr>
        <w:t xml:space="preserve">Руки вытягиваются вперед, ладонями к себе, </w:t>
      </w:r>
      <w:r>
        <w:rPr>
          <w:color w:val="000000"/>
          <w:sz w:val="28"/>
          <w:szCs w:val="28"/>
        </w:rPr>
        <w:t>С-С-С-С..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ведя за собой корпус. (Музыкальный проигрыш.)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одуем близко.     </w:t>
      </w:r>
      <w:r>
        <w:rPr>
          <w:i/>
          <w:iCs/>
          <w:color w:val="000000"/>
          <w:sz w:val="28"/>
          <w:szCs w:val="28"/>
        </w:rPr>
        <w:t xml:space="preserve">Корпус выпрямляется, ведя за собой руки, </w:t>
      </w:r>
      <w:r>
        <w:rPr>
          <w:color w:val="000000"/>
          <w:sz w:val="28"/>
          <w:szCs w:val="28"/>
        </w:rPr>
        <w:t>С-С-С-С..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которые слегка сгибаются в локтях.</w:t>
      </w:r>
    </w:p>
    <w:p>
      <w:pPr>
        <w:pStyle w:val="Normal"/>
        <w:shd w:fill="FFFFFF" w:val="clear"/>
        <w:autoSpaceDE w:val="false"/>
        <w:ind w:hanging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авление ладоней остается прежним.</w:t>
      </w:r>
    </w:p>
    <w:p>
      <w:pPr>
        <w:pStyle w:val="Normal"/>
        <w:shd w:fill="FFFFFF" w:val="clear"/>
        <w:autoSpaceDE w:val="false"/>
        <w:ind w:hanging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узыкальный проигрыш.)</w:t>
      </w:r>
    </w:p>
    <w:p>
      <w:pPr>
        <w:pStyle w:val="Normal"/>
        <w:shd w:fill="FFFFFF" w:val="clear"/>
        <w:autoSpaceDE w:val="false"/>
        <w:ind w:hanging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дание на развитие пространственной ориентации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з. руководитель.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аши разрезвились,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 на лыжи — покатились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м, змейкой, цифрой 5 —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ли по лесу гулять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берут по одной схеме, приглашают гостей и становятся друг за другом у полянки. Затем обсуждают схему пути,  и «проезжают» его на лыжах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абота по картинкам со звуком с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берут каждый картинку и делятся на две компании. Определяют, есть ли в произношении картинки звук с и составляют одно большое предложение по картинкам компании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чевое упражнение «Снеговик» с движениями без музыкального сопровождения.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гопед. 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а чем еще, кроме катания на лыжах, санках, можно заниматься зимой?</w:t>
      </w:r>
    </w:p>
    <w:p>
      <w:pPr>
        <w:pStyle w:val="Normal"/>
        <w:shd w:fill="FFFFFF" w:val="clear"/>
        <w:autoSpaceDE w:val="false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А теперь давайте, слепим снеговика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читает стихотворение «Снеговик», а дети «лепят» снегови</w:t>
        <w:softHyphen/>
        <w:t>ка, выполняя движения по залу с речью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накомство с буквой с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письме звук с обозначается буквой с. Где же ее домик в алфавите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то соседи буквы  слева и справа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Давайте построим букву с по схем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вы по схемам построите слово с буквой с, а гости его прочитают (санки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 занятия.</w:t>
      </w:r>
    </w:p>
    <w:p>
      <w:pPr>
        <w:pStyle w:val="Normal"/>
        <w:ind w:left="3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- Какой звук сегодня повторяли?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- Что вы любите делать зимой?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- А песни петь про зиму вы любите?</w:t>
      </w:r>
    </w:p>
    <w:p>
      <w:pPr>
        <w:pStyle w:val="Normal"/>
        <w:ind w:left="3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Будет горка во дворе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2:00Z</dcterms:created>
  <dc:creator>XTreme</dc:creator>
  <dc:description/>
  <cp:keywords/>
  <dc:language>en-US</dc:language>
  <cp:lastModifiedBy>XTreme</cp:lastModifiedBy>
  <dcterms:modified xsi:type="dcterms:W3CDTF">2011-12-14T11:35:00Z</dcterms:modified>
  <cp:revision>20</cp:revision>
  <dc:subject/>
  <dc:title/>
</cp:coreProperties>
</file>