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№6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На рыбалку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дочки с магнитиком на конце лески, рыбки с магнит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отправимся на рыбалку. Пойдем мы утром рано, когда еще все спя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пражнение «Все спя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йка спит под куст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лка спит в дупле своё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ребятки слад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ят в своих кроватках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поработаем с правой ручкой, по</w:t>
        <w:softHyphen/>
        <w:t>том— с левой. Сгибаем большой пальчик и прижимаем его к ладошке — это у нас «подуш</w:t>
        <w:softHyphen/>
        <w:t>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пальчик — зайчи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ибаем указательный пальчик и кладём его, как на подушку, на большой пальчик, при</w:t>
        <w:softHyphen/>
        <w:t>жатый к ладошке. Первое время малыш повто</w:t>
        <w:softHyphen/>
        <w:t>ряет действия за взрослым. Взрослый помо</w:t>
        <w:softHyphen/>
        <w:t>гает ему правильно сгибать пальч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пальчик — мальчик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ибаем средний пальчик, кладём на боль</w:t>
        <w:softHyphen/>
        <w:t>шой пальчик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Этот пальчик — белочка. </w:t>
      </w:r>
      <w:r>
        <w:rPr>
          <w:i/>
          <w:sz w:val="28"/>
          <w:szCs w:val="28"/>
        </w:rPr>
        <w:t>Загибаем безымянный паль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пальчик — девоч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ибаем мизинчик. Получился кулачок с большим пальчиком внут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е спят! Тс-с-с-с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гибая кулачок, поднимаем указатель</w:t>
        <w:softHyphen/>
        <w:t>ный пальчик и прижимаем его к губкам: тс-с-с-с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95270" cy="315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ильные пальчики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брались на рыбалку, а пальчики у вас сильные? Давайте проверим.</w:t>
      </w:r>
    </w:p>
    <w:tbl>
      <w:tblPr>
        <w:tblW w:w="4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575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91135</wp:posOffset>
                  </wp:positionV>
                  <wp:extent cx="5457825" cy="1938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ните свои пальцы и предло</w:t>
              <w:softHyphen/>
              <w:t>жите малышу сделать то же самое. Затем возьмите его за пальчики и тяните их каждый в свою сторону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Грека и рак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пришли мы на речку. А здесь Грека едет через реч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«ГРЕКА И РАК»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0165</wp:posOffset>
            </wp:positionV>
            <wp:extent cx="1210945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Грека через рек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сжаты в кулаки, обе руки делают круг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Грека: в реке ра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рака — все пальцы прямые, а большие соединяются - расходятся с остальными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ул Грека руку в реку 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опустить вниз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за руку Греку цап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— схватить опущенную рук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от Мурлы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а реке нас ждет кот Мурлыка. Он поможет нам наловить много ры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т Мурлыка — рыбачок, Ловит рыбку на крюч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ишка, лисонька, волчок Да зайчишка-русачок Прибежали — тут как тут! И сидят улова жду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ок-чок-чок-чок! Ловись рыбка на крюч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вую рыбку поймал — лисичке от</w:t>
        <w:softHyphen/>
        <w:t>дал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ибаем мизинчики крючком и сцепляем друг с другом, то есть правой ручкой «подцеп</w:t>
        <w:softHyphen/>
        <w:t>ляем» левую— «рыбка на крючк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торую рыбку поймал — волку отдал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самое делаем безымянными пальчи</w:t>
        <w:softHyphen/>
        <w:t>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етью рыбку поймал — мишке от</w:t>
        <w:softHyphen/>
        <w:t>дал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самое — средними пальч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твёртую рыбку поймал — зайке от</w:t>
        <w:softHyphen/>
        <w:t>дал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самое — указательными пальчик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ятую рыбку поймал — себе взял! </w:t>
      </w:r>
      <w:r>
        <w:rPr>
          <w:i/>
          <w:sz w:val="28"/>
          <w:szCs w:val="28"/>
        </w:rPr>
        <w:t>То же самое — большими пальчик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71670" cy="402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ймай рыбку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каждый из вас будет ловить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дочку с магнитом на конце дети ловят рыбку с магнит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мы сегодня ход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м помогал ловить рыб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21:00Z</dcterms:created>
  <dc:creator>XTreme</dc:creator>
  <dc:description/>
  <cp:keywords/>
  <dc:language>en-US</dc:language>
  <cp:lastModifiedBy>XTreme</cp:lastModifiedBy>
  <dcterms:modified xsi:type="dcterms:W3CDTF">2009-05-11T11:05:00Z</dcterms:modified>
  <cp:revision>10</cp:revision>
  <dc:subject/>
  <dc:title/>
</cp:coreProperties>
</file>