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№4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Зимний ле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развивать мелкую моторику, обогащение словаря детей по теме «птицы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мпровизированный сугроб,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занят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егодня мы пойдем в зимний лес. В лесу мы встретим зверей и птиц.</w:t>
      </w:r>
    </w:p>
    <w:p>
      <w:pPr>
        <w:pStyle w:val="Normal"/>
        <w:rPr/>
      </w:pPr>
      <w:r>
        <w:rPr>
          <w:b/>
          <w:i/>
          <w:sz w:val="28"/>
          <w:szCs w:val="28"/>
        </w:rPr>
        <w:t>2. Упражнение «Ладушки-хлопуш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 мы шли у нас замерзли ручки, давайте их погрее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озьмем ручки малыша в свои руки и похлопаем в ладоши. Покажем ребён</w:t>
        <w:softHyphen/>
        <w:t>ку движения и предложим повторить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адушки-ладушк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вонкие хлопу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ли в ладошк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ли немнож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8545" cy="1356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овушка-сов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мы встретили в лесу? (сову)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5245</wp:posOffset>
            </wp:positionV>
            <wp:extent cx="1514475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703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ушка-сова, большая голов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ку сиди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 стороны глядит 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и ребёнка обнимают его лицо и плавно поворачивают голову влево-вправ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друг как полетит!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етаем»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пражнение «Дятел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то сидит на дереве? (дяте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703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дерево долбит: Тук-тук-ту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14300</wp:posOffset>
                  </wp:positionV>
                  <wp:extent cx="1057275" cy="1047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ладонь прямая — это «дерево», правая — все пальцы собраны — это «дятел». Правая стучит в левую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20650</wp:posOffset>
            </wp:positionV>
            <wp:extent cx="1057275" cy="1038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703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в лесу стоит: Стук, стук, стук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у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стучит в правую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710" cy="192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пражнение «Соберите снежин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йдем дальше. Это медвежья берлога. Там внутри спит медведь. Давайте соберем снежинки и укроем ими берлогу, чтобы медведю было теплее (Дети собирают с пола снежинки и укрывают ими импровизированный сугр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. Теперь мишутка не замерзнет зимой. А нам пора до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мы сегодня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виде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51:00Z</dcterms:created>
  <dc:creator>XTreme</dc:creator>
  <dc:description/>
  <cp:keywords/>
  <dc:language>en-US</dc:language>
  <cp:lastModifiedBy>XTreme</cp:lastModifiedBy>
  <dcterms:modified xsi:type="dcterms:W3CDTF">2009-05-11T10:38:00Z</dcterms:modified>
  <cp:revision>7</cp:revision>
  <dc:subject/>
  <dc:title/>
</cp:coreProperties>
</file>