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№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Наряжаем елку к Новому году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елкую моторику, воспитывать интерес к празднику «Новый год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енькая искусственная елочка, шишки с цветными веревочками, мягкие игрушки (белочка, ко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коро праздник Новый год, придет дед Мороз и всем детям принесет подарки. А какой же праздник без красивой елочки. Давайте украсим елоч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купк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ашать елочку мы будем шишками, которые нам даст бел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очерёдно разгибаем все пальцы, начиная с большого. Сначала выполняем упражнение правой рукой, а затем — лево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192976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даёт она орешк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Лисичке-сестричке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бью, синичке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отику усатому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отенок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котик плачет. Белочка ему дала шишку, а он ее потерял. Отпустим его поискать шиш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жмите и разожмите пальцы обеих р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78117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Ты, котёнок, не пищи! </w:t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Лучше шишку поищи.</w:t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альчик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поиграем с пальч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ы с </w:t>
            </w:r>
            <w:r>
              <w:rPr>
                <w:iCs/>
                <w:sz w:val="28"/>
                <w:szCs w:val="28"/>
              </w:rPr>
              <w:t>ребят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все перебирае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всех длинн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всех умн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— всех короч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— стать побольше хоче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— знает все игрушк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— ушки на макушк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— прячется в тенё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— маленький сын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льно разминаем ребёнку подушечки пальцев (ногтевые фаланги). Большой палец взрослого ставится подушечкой на ноготь ребёнка, и подушечка ребёнка «перебирается» между большим и указательным пальцами взрослого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473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ладоней и пальцев рук природными материал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жде, чем повесим шишку на елку, давайте покатаем шишку между ладонями. А теперь украсим нашу елочку, повесим на нее шиш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мы украсили ел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м принес шиш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57:00Z</dcterms:created>
  <dc:creator>XTreme</dc:creator>
  <dc:description/>
  <cp:keywords/>
  <dc:language>en-US</dc:language>
  <cp:lastModifiedBy>XTreme</cp:lastModifiedBy>
  <dcterms:modified xsi:type="dcterms:W3CDTF">2009-05-11T06:37:00Z</dcterms:modified>
  <cp:revision>7</cp:revision>
  <dc:subject/>
  <dc:title/>
</cp:coreProperties>
</file>