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№2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ма: В гости к бабушке Тан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вать мелкую моторику, воспитывать интерес и любовь к домашним птица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атральный домик, пшено, бумага для дорожки под п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общение темы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егодня мы пойдем в гости к бабушке Тане. У нее во дворе живут утки и гуси. </w:t>
      </w:r>
    </w:p>
    <w:p>
      <w:pPr>
        <w:pStyle w:val="Normal"/>
        <w:rPr/>
      </w:pPr>
      <w:r>
        <w:rPr>
          <w:b/>
          <w:i/>
          <w:sz w:val="28"/>
          <w:szCs w:val="28"/>
        </w:rPr>
        <w:t>2. Упражнение «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и домик бабушки Та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енка, стенка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ным пальчиком показываем на щёчки — левую, прав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толок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м на лоб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ва окошка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м на глаз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верь,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м на рот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вонок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м на нос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зинь-дзинь-дзинь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имаем пальчиком на носик — «звоним в звоно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кто не открыва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зря звоним в звоно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дверях большой замок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пляем ручки в «замок». При этом боль</w:t>
        <w:softHyphen/>
        <w:t>шие пальчики приподняты и соприкасаются кончиками, словно образуя дужку висячего замк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5140" cy="2839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Упражнение «Ба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76860</wp:posOffset>
            </wp:positionV>
            <wp:extent cx="2009775" cy="615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кричим бабушку Таню. А вот и она пришла. Выполним для не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бабка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в боки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жила у речк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м руки в стороны ладонями вниз, изображая речку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ось баб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«руки в боки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паться в речке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плавание брассом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пила баб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в боки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чал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ука вперёд — это «мочало», другая — «намыливает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сказка хорош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ну сначал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в кулаке, большой палец вверх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жнение «Ути-у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это во дворе у бабушки Тани? (уточ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800225" cy="443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-ути, полетели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м руками ребёнка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ушку сел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ём ладони ребёнка ему на голову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, поклевал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ём» голову ребёнка его пальцами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ой улетал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 головы «слетают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359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63570" cy="2108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Упражнение </w:t>
      </w:r>
      <w:r>
        <w:rPr>
          <w:b/>
          <w:bCs/>
          <w:i/>
          <w:sz w:val="28"/>
          <w:szCs w:val="28"/>
        </w:rPr>
        <w:t>«ГУСИ-ГУСИ»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: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 это во дворе гуси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-457200</wp:posOffset>
                  </wp:positionV>
                  <wp:extent cx="2103120" cy="45815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уси-гуси!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пальцы собраны. Рука вращается вокруг своей оси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а-га-га!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опускается-поднимается относительно остальных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отите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пальцы собраны. Рука вращается вокруг своей оси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-да-да!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опускается-поднимается относительно остальных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8245" cy="206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пражнение «Дорож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можем бабушке Тане накормить уточек и гусей пш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дорожка шириной 5см, ограниченная с двух сторон полосками бумаги. Дети посыпают ее пшеном. Пшено нужно брать тремя пальчиками и стараться не просыпать за края доро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ому мы ходили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кормили пшен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00:00Z</dcterms:created>
  <dc:creator>XTreme</dc:creator>
  <dc:description/>
  <cp:keywords/>
  <dc:language>en-US</dc:language>
  <cp:lastModifiedBy>XTreme</cp:lastModifiedBy>
  <dcterms:modified xsi:type="dcterms:W3CDTF">2009-05-11T06:34:00Z</dcterms:modified>
  <cp:revision>15</cp:revision>
  <dc:subject/>
  <dc:title/>
</cp:coreProperties>
</file>