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уемая литератур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ягина Л.Б. «Баюшки-баю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. Санкт – Петербург «Литера» 2007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а И.А. «Развиваем мелкую моторику у малыше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. Санкт – Петербург «Литера» 2007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рупенчук О.И. «Ладушки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анкт – Петербург «Литера»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4:00Z</dcterms:created>
  <dc:creator>XTreme</dc:creator>
  <dc:description/>
  <cp:keywords/>
  <dc:language>en-US</dc:language>
  <cp:lastModifiedBy>XTreme</cp:lastModifiedBy>
  <dcterms:modified xsi:type="dcterms:W3CDTF">2009-05-11T08:48:00Z</dcterms:modified>
  <cp:revision>3</cp:revision>
  <dc:subject/>
  <dc:title/>
</cp:coreProperties>
</file>